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30 September 2019, Burford Capital plc announced that it was bringing a court application against the London Stock Exchange plc (LSE) requesting that the LSE release to Burford details of orders placed on its system in early August. The application was supported by expert evidence, which Burford has published, stating that extensive illegal market manipulation took place in its shares, and that Burford requires the records of the LSE in order to identify who was responsible for this illegal activity.</w:t>
      </w:r>
    </w:p>
    <w:p>
      <w:pPr>
        <w:pStyle w:val="Normal"/>
        <w:rPr/>
      </w:pPr>
      <w:r>
        <w:rPr/>
        <w:t>While not wishing in any way to prejudice the court's decision, as a private investor it is in my view vital that these claims of market manipulation be examined quickly and thoroughly. The claims made by Burford indicate that illegal market manipulation may be widespread, and from that, one can deduce that failure to report the signs of illegal market manipulation may also be widespread.</w:t>
      </w:r>
    </w:p>
    <w:p>
      <w:pPr>
        <w:pStyle w:val="Normal"/>
        <w:rPr/>
      </w:pPr>
      <w:r>
        <w:rPr/>
        <w:t>In order to restore faith in the LSE, market participants and the ability and willingness of the Financial Conduct Authority to investigate market manipulation, I strongly believe the LSE should be encouraged to provide this evidence to Burford as a matter of urgency. As Burford claims to be the party injured by the market manipulation, they are best positioned to examine the evidence and bring any court cases for the court to independently adjudicate. According to the Financial Times, the LSE would prefer to provide the information to the FCA. However, along with many private investors, I am not confident that the FCA has the resources or ability to tackle the systemic illegal activity that Burford claim to have uncovered. Burford, on the other hand, are motivated and well resourced.</w:t>
      </w:r>
    </w:p>
    <w:p>
      <w:pPr>
        <w:pStyle w:val="Normal"/>
        <w:widowControl/>
        <w:bidi w:val="0"/>
        <w:spacing w:lineRule="auto" w:line="256" w:before="0" w:after="160"/>
        <w:rPr/>
      </w:pPr>
      <w:r>
        <w:rPr/>
        <w:t>This is a matter of wide public interest, and any steps that you can take to help ensure that the investigation is carried out quickly and thoroughly can only assist. In my view, if the LSE provides the evidence to Burford, Burford places its argument before the court, and the FCA decides the next steps based on the Court's decision, that will be the quickest, most transparent and cheapest (for the FCA) way of resolving this cri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3:00Z</dcterms:created>
  <dc:creator>Mark Bentley</dc:creator>
  <dc:description/>
  <cp:keywords/>
  <dc:language>en-US</dc:language>
  <cp:lastModifiedBy>Mark Bentley</cp:lastModifiedBy>
  <dcterms:modified xsi:type="dcterms:W3CDTF">2019-10-15T20:34:00Z</dcterms:modified>
  <cp:revision>1</cp:revision>
  <dc:subject/>
  <dc:title/>
</cp:coreProperties>
</file>